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777777"/>
          <w:lang w:eastAsia="tr-TR"/>
        </w:rPr>
        <w:t> </w:t>
      </w:r>
      <w:r>
        <w:rPr>
          <w:b/>
          <w:lang w:eastAsia="tr-TR"/>
        </w:rPr>
        <w:t>GÖLBAŞI MESLEKİ ve TEKNİK ANADOLU LİSESİ 2017 YILI OKUL AİLE BİRLİĞİ TAHMİNİ BÜTÇE TABLOSU</w:t>
      </w:r>
    </w:p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tbl>
      <w:tblPr>
        <w:tblW w:w="9229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545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ELİR          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UTAR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4.696,94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.5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antin Kira Bedel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.058,56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Açık Lise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.0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3.528,5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 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İD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UTAR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kım 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.5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.0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Genel Giderl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.5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ırtasiye ve Büro Malzemesi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.3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Mal ve Malzeme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.200,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10.500,00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b/>
          <w:lang w:eastAsia="tr-TR"/>
        </w:rPr>
        <w:t>GÖLBAŞI MESLEKİ ve TEKNİK ANADOLU LİSESİ 2018 YILI OKUL AİLE BİRLİĞİ TAHMİNİ BÜTÇE TABLOSU</w:t>
      </w:r>
    </w:p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66,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L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453,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ım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zmet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l ve Malzeme Alımlar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lang w:eastAsia="tr-TR"/>
        </w:rPr>
        <w:t>GÖLBAŞI MESLEKİ ve TEKNİK ANADOLU LİSESİ 2019</w:t>
      </w:r>
      <w:r>
        <w:rPr/>
        <w:t xml:space="preserve"> YILI OKUL AİLE BİRLİĞİ TAHMİNİ BÜTÇE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83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3,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L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46,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ım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Gider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 ve Malzeme Alımlar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 ve Malzeme Alımlar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lang w:eastAsia="tr-TR"/>
        </w:rPr>
        <w:t xml:space="preserve">GÖLBAŞI MESLEKİ ve TEKNİK ANADOLU LİSESİ 2020 YILI OKUL AİLE </w:t>
      </w:r>
      <w:r>
        <w:rPr/>
        <w:t>BİRLİĞİ TAHMİNİ BÜTÇE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,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4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L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734,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ırtasiye büro malzemeleri Al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8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Hizmet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Onarım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k Tesisatı Bakım Onarım Gid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Tesisatı Bakım Onarım Gid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şim Araçları Bakım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kım Onarım Mal ve Malzeme Alımlar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5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lang w:eastAsia="tr-TR"/>
        </w:rPr>
        <w:t xml:space="preserve">GÖLBAŞI MESLEKİ ve TEKNİK ANADOLU LİSESİ 2021 YILI OKUL AİLE </w:t>
      </w:r>
      <w:r>
        <w:rPr/>
        <w:t>BİRLİĞİ TAHMİNİ BÜTÇE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,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L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00,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ırtasiye büro malzemeleri Al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 ve Malzeme Alımlar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enel Bakım Onarım Onarım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5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lang w:eastAsia="tr-TR"/>
        </w:rPr>
        <w:t xml:space="preserve">GÖLBAŞI MESLEKİ ve TEKNİK ANADOLU LİSESİ 2022 YILI OKUL AİLE </w:t>
      </w:r>
      <w:r>
        <w:rPr/>
        <w:t>BİRLİĞİ TAHMİNİ BÜTÇE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84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L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83,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k Tesisatı Onarımlar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şim Araçları Bakım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enel Bakım Onarım Onarım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kım Onarım Mal ve Malzeme Alımlar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70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 DESTECİ</w:t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</w:rPr>
        <w:t>Okul Aile Birliği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2">
    <w:name w:val="balk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3:00Z</dcterms:created>
  <dc:creator>yenii</dc:creator>
  <dc:description/>
  <cp:keywords/>
  <dc:language>en-US</dc:language>
  <cp:lastModifiedBy>LÜTFÜ KOÇAK</cp:lastModifiedBy>
  <cp:lastPrinted>2015-12-29T07:50:00Z</cp:lastPrinted>
  <dcterms:modified xsi:type="dcterms:W3CDTF">2022-01-04T06:08:00Z</dcterms:modified>
  <cp:revision>29</cp:revision>
  <dc:subject/>
  <dc:title/>
</cp:coreProperties>
</file>